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54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16.03.2010                                                                                                  № 360</w:t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смотре-конкурсе среди работода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Юго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о исполнение мероприятий городской Программы, утвержденной решением Думы города Югорска от 30 октября 2007 года №84 «Реализация мероприятий по совершенствованию социально-трудовых отношений и охраны труда в городе Югорске на 2008-2010 годы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Провести смотр-конкурс на лучшую организацию работы в области охраны труда и регулирования социально-трудовых отношений среди работодателей города Югорска в срок до 28 апреля 2010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Утвердить Положение о смотре-конкурсе на лучшую организацию работы в области охраны труда и регулирования социально-трудовых отношений среди работодателей города Югорска и состав конкурсной комиссии, приложения 1, 2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 Управлению экономической политики администрации города Югорска                              (Т.П. Кузнецова) организовать работу по проведению смотра – конкурса на лучшую организацию работы в области охраны труда и регулирования социально-трудовых отношений среди работодателей города Югорс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Муниципальному унитарному предприятию «Югорский информационно-издательский центр» (С.Н. Романовская) обеспечить размещение информации о проведении и результатах проведения смотра-конкурса на лучшую организацию работы в области охраны труда и регулирования социально-трудовых отношений среди работодателей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Настоящее постановление опубликовать в газете «Югорский вестник» и разместить на веб-сайте администраци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Постановление вступает в силу со дня официального опубликования в газете «Югорский вестник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Контроль за выполнением постановления возложить на первого заместителя главы города Югорска М.И. Бода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2" w:hanging="0"/>
        <w:rPr/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   Р.З. Салахов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05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ind w:left="4253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3.2010 № 36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о смотре-конкурсе на лучшую организацию работы в области  охраны труда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регулирования социально-трудовых отнош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реди работодателей города Югорск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 Полож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смотре-конкурсе на лучшую организацию работы в области охраны труда и регулирования социально-трудовых отношений среди работодателей города Югорска за 2009 год, (далее – Смотр-конкурс),  разработано в рамках выполнения мероприятий городской программы, утвержденной решением Думы города Югорска от 30 октября 2007 года №84 «Реализация мероприятий по совершенствованию социально-трудовых отношений и охраны труда в городе Югорске на 2008-2010 годы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Положение определяет цели и задачи, порядок проведения и подведения итогов Смотра-конкур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и и задачи Смотра-конкур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 Смотр-конкурс проводится для определения  работодателей, активно занимающихся вопросами охраны труда, в целях пропаганды улучшения условий и безопасности труда, повышения престижности и значимости мероприятий по улучшению условий и охраны труда, привлечения внимания к решению социальных вопросов на производстве, демонстрации на примере лучших организаций эффективности проводимых работ в области охраны труда, распространения и  поощрения положительного опыта в сфере социально-трудовых 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Задачами Смотра-конкурса явля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 Повышение заинтересованности работодателей в создании безопасных условий труда работникам и снижение уровня производственного травматизм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 Взаимодействие органов местного самоуправления, органов надзора и контроля, работодателей, профсоюзов и их объединений в области трудовых 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 Выявление, изучение и распространение положительного опыта работы среди работодателей города Югорска.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4. Повышение эффективности и качества работы по созданию безопасных условий труда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2.5. Совершенствование механизма коллективно-трудового регулирования трудовых отношений. 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Номинация Смотра-конкурса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3.1 Смотр-конкурс проводится по двум  номинациям:</w:t>
      </w:r>
    </w:p>
    <w:p>
      <w:pPr>
        <w:pStyle w:val="31"/>
        <w:ind w:firstLine="709"/>
        <w:rPr/>
      </w:pPr>
      <w:r>
        <w:rPr>
          <w:sz w:val="24"/>
          <w:szCs w:val="24"/>
        </w:rPr>
        <w:t>3.1.1.</w:t>
      </w:r>
      <w:r>
        <w:rPr>
          <w:b/>
          <w:sz w:val="24"/>
          <w:szCs w:val="24"/>
        </w:rPr>
        <w:t xml:space="preserve"> Номинация «Без травм и аварий».  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частники Смотра-конкурса в данной  номинации   разделяются на 2 группы: 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1 группа – работодатели с количеством работающих до 250 челове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 группа – работодатели с количеством работающих более  250 челов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1.1. В Смотре-конкурсе не принимают участие работодатели, занявшие 1 место по результатам предыдущего Смотра-конкурса.</w:t>
      </w:r>
    </w:p>
    <w:p>
      <w:pPr>
        <w:pStyle w:val="31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1.2. </w:t>
      </w:r>
      <w:r>
        <w:rPr>
          <w:b/>
          <w:sz w:val="24"/>
          <w:szCs w:val="24"/>
        </w:rPr>
        <w:t xml:space="preserve">Номинация «Коллективный договор – основа  трудовых отношений». </w:t>
      </w:r>
    </w:p>
    <w:p>
      <w:pPr>
        <w:pStyle w:val="31"/>
        <w:ind w:firstLine="709"/>
        <w:rPr/>
      </w:pPr>
      <w:r>
        <w:rPr>
          <w:sz w:val="24"/>
          <w:szCs w:val="24"/>
        </w:rPr>
        <w:t>3.1.2.1. В номинации принимают участие работодатели города Югорска, представившие  информацию о выполнении  предусмотренных договорами обязательств</w:t>
      </w:r>
      <w:r>
        <w:rPr/>
        <w:t>.</w:t>
      </w:r>
    </w:p>
    <w:p>
      <w:pPr>
        <w:pStyle w:val="31"/>
        <w:ind w:firstLine="709"/>
        <w:rPr/>
      </w:pPr>
      <w:r>
        <w:rPr/>
      </w:r>
    </w:p>
    <w:p>
      <w:pPr>
        <w:pStyle w:val="31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Условия и порядок проведения Смотра-конкур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мотре-конкурсе принимают участие работодатели, которые целенаправленно проводят работу по улучшению условий труда</w:t>
      </w:r>
      <w:r>
        <w:rPr>
          <w:bCs/>
          <w:sz w:val="24"/>
          <w:szCs w:val="24"/>
        </w:rPr>
        <w:t xml:space="preserve"> и регулированию социально-трудовых отношений</w:t>
      </w:r>
      <w:r>
        <w:rPr>
          <w:sz w:val="24"/>
          <w:szCs w:val="24"/>
        </w:rPr>
        <w:t>, соблюдают требования трудового законодательства Российской Федерации, не имеют задолженности по выплате заработной платы  работникам и случаев производственного травматизма со смертельным исходом за 2009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словием участия работодателей в Смотре-конкурсе в номинации «Коллективный договор – основа трудовых отношений» является наличие действующего коллективно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частники Смотра-конкурса в срок до 15 апреля 2010 года представляют в конкурсную комиссию по проведению Смотра – конкурса заявку на участие в Смотре-конкурсе</w:t>
      </w:r>
      <w:r>
        <w:rPr>
          <w:bCs/>
          <w:sz w:val="24"/>
          <w:szCs w:val="24"/>
        </w:rPr>
        <w:t>,  согласно приложению 1 к настоящему Положению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bCs/>
          <w:sz w:val="24"/>
          <w:szCs w:val="24"/>
        </w:rPr>
        <w:t xml:space="preserve">Участники в </w:t>
      </w:r>
      <w:r>
        <w:rPr>
          <w:sz w:val="24"/>
          <w:szCs w:val="24"/>
        </w:rPr>
        <w:t xml:space="preserve">номинации «Без травм и аварий» - Информационную  карту участника Смотра-конкурса, </w:t>
      </w:r>
      <w:r>
        <w:rPr>
          <w:bCs/>
          <w:sz w:val="24"/>
          <w:szCs w:val="24"/>
        </w:rPr>
        <w:t xml:space="preserve">согласно приложению 2 к настоящему Положению. Участники </w:t>
      </w:r>
      <w:r>
        <w:rPr>
          <w:sz w:val="24"/>
          <w:szCs w:val="24"/>
        </w:rPr>
        <w:t>могут в произвольной форме представить дополнительные сведения, отражающие деятельность работодателя по улучшению условий и охраны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</w:t>
      </w:r>
      <w:r>
        <w:rPr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Участники в </w:t>
      </w:r>
      <w:r>
        <w:rPr>
          <w:sz w:val="24"/>
          <w:szCs w:val="24"/>
        </w:rPr>
        <w:t xml:space="preserve">номинации «Коллективный договор – основа трудовых отношений» -Информационную карту участника Смотра-конкурса, </w:t>
      </w:r>
      <w:r>
        <w:rPr>
          <w:bCs/>
          <w:sz w:val="24"/>
          <w:szCs w:val="24"/>
        </w:rPr>
        <w:t xml:space="preserve">согласно приложению 3 к настоящему Положению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одведение итогов и поощрение победителей Смотра-конкурс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 Конкурсная  комиссия подводит итоги Смотра-конкурса  до  28 апреля  2010 год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Заседание конкурсной  комиссии считается правомочным, если на нем присутствует не менее 2/3 соста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 Конкурсная комиссия вправе не присуждать призового места в случае, если по соответствующей номинации или группе номинации  Смотра-конкурса будет  заявлен только один участни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Победителями Смотра-конкурса  признаются работодатели, добившиеся сокращения производственного травматизма, постоянно и целенаправленно работающие над  улучшением условий и охраны труда</w:t>
      </w:r>
      <w:r>
        <w:rPr>
          <w:bCs/>
          <w:sz w:val="24"/>
          <w:szCs w:val="24"/>
        </w:rPr>
        <w:t>, развитием социально-трудовых отношений</w:t>
      </w:r>
      <w:r>
        <w:rPr>
          <w:sz w:val="24"/>
          <w:szCs w:val="24"/>
        </w:rPr>
        <w:t>, соблюдающие требования трудового законодательства Российской Федерации и набравшие максимальное количество баллов по представленным сведениям, в соответствии с критериями оценки основных показателей, согласно приложению 2, 3 к настоящему По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 По каждой номинации Смотра-конкурса с учетом групп устанавливаются три призовых мес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Победители Смотра-конкурса награждаются Дипломами главы города Югорска  за 1, 2, 3 места соответстве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 Победители Смотра-конкурса, занявшие 1 место в номинации, выдвигаются для участия в окружном этапе Смотра-конкурса на лучшую организацию работы в области охраны труда и регулирования социально-трудовых отношений, учрежденного Правительством Ханты-Мансийского автономного округа – Юг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 Решение конкурсной комиссии оформляется протоколом, подписываемым председателем комиссии или лицом, его замещающим, и секретар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Итоги Смотра-конкурса публикуются в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6" w:firstLine="4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6" w:firstLine="4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6" w:firstLine="4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firstLine="44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ind w:left="4111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ind w:left="4111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ind w:left="4111"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16.03.2010 № 36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нкурсной комиссии по проведению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мотра - конкурса на</w:t>
      </w:r>
      <w:r>
        <w:rPr/>
        <w:t xml:space="preserve"> </w:t>
      </w:r>
      <w:r>
        <w:rPr>
          <w:b/>
          <w:sz w:val="24"/>
          <w:szCs w:val="24"/>
        </w:rPr>
        <w:t>лучшую организацию работы в области охраны тру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регулирования социально-трудовых отношен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еди работодателей города Югорска за 2009 год.</w:t>
      </w:r>
    </w:p>
    <w:p>
      <w:pPr>
        <w:pStyle w:val="TextBody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39"/>
        <w:gridCol w:w="6117"/>
      </w:tblGrid>
      <w:tr>
        <w:trPr/>
        <w:tc>
          <w:tcPr>
            <w:tcW w:w="39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ак Михаил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города Югорска, председатель комиссии 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рин Радион Стеф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инженера, начальник отдела охраны труда ООО «Газпром трансгаз Югорск», заместитель председателя комиссии  (по согласованию)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лева Лидия Борис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хране  труда отдела по труду управления экономической политики администрации города Югорска, секретарь комиссии</w:t>
            </w:r>
          </w:p>
        </w:tc>
      </w:tr>
      <w:tr>
        <w:trPr>
          <w:trHeight w:val="421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стова Гузэль Раит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2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 информационной политики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Алла Вита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труду управления экономической политики администрации города Югорска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рзина Еле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начальника юридического управления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юшин Василий Александр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спектор  труда в Ханты-Мансийском автономном округе – Югре (по согласованию).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Владимир Станислав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труда (по охране труда) в Ханты-Мансийском автономном округе - Югре (по согласованию)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Алексей Михайлович-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территориального отдела Управления Роспотребнадзора по Ханты-Мансийскому автономному округу (по согласованию);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Олег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Ханты-Мансийского отдела Северо-Уральского управления Ростехнадзора (по согласованию)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торина Инга Вале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го объединения работодателей города Югорска (по согласованию)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а Ирина Михайл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го объединения профсоюзов  города Югорска (по согласованию)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мотре-конкурс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на  лучшую организацию работы  в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охраны труда и регулирования социально-трудов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ношений  среди работодателей города Югор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right="705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ind w:right="705" w:hanging="0"/>
        <w:jc w:val="center"/>
        <w:rPr/>
      </w:pPr>
      <w:r>
        <w:rPr>
          <w:sz w:val="24"/>
          <w:szCs w:val="24"/>
        </w:rPr>
        <w:t>на участие в смотре-конкурсе н</w:t>
      </w:r>
      <w:r>
        <w:rPr>
          <w:bCs/>
          <w:sz w:val="24"/>
          <w:szCs w:val="24"/>
        </w:rPr>
        <w:t>а лучшую организацию работы в области охраны труда и регулирования социально-трудовых отношений</w:t>
      </w:r>
    </w:p>
    <w:p>
      <w:pPr>
        <w:pStyle w:val="Normal"/>
        <w:pBdr>
          <w:bottom w:val="single" w:sz="12" w:space="0" w:color="000000"/>
        </w:pBdr>
        <w:ind w:right="70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05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- заявителя)</w:t>
      </w:r>
    </w:p>
    <w:p>
      <w:pPr>
        <w:pStyle w:val="Normal"/>
        <w:ind w:right="705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 _________________200___г.</w:t>
      </w:r>
    </w:p>
    <w:p>
      <w:pPr>
        <w:pStyle w:val="Normal"/>
        <w:pBdr>
          <w:bottom w:val="single" w:sz="12" w:space="1" w:color="000000"/>
        </w:pBdr>
        <w:ind w:righ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5" w:hanging="0"/>
        <w:jc w:val="center"/>
        <w:rPr>
          <w:sz w:val="24"/>
          <w:szCs w:val="24"/>
        </w:rPr>
      </w:pPr>
      <w:r>
        <w:rPr>
          <w:sz w:val="24"/>
          <w:szCs w:val="24"/>
        </w:rPr>
        <w:t>(орган, зарегистрировавший организацию – заявителя)</w:t>
      </w:r>
    </w:p>
    <w:p>
      <w:pPr>
        <w:pStyle w:val="Normal"/>
        <w:ind w:right="7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5" w:hanging="0"/>
        <w:jc w:val="both"/>
        <w:rPr/>
      </w:pPr>
      <w:r>
        <w:rPr>
          <w:sz w:val="24"/>
          <w:szCs w:val="24"/>
        </w:rPr>
        <w:t>о чем выдано свидетельство №_______________, заявляет о своем намерении принять участие в смотре – конкурсе н</w:t>
      </w:r>
      <w:r>
        <w:rPr>
          <w:bCs/>
          <w:sz w:val="24"/>
          <w:szCs w:val="24"/>
        </w:rPr>
        <w:t>а лучшую организацию работы в области охраны труда и регулирования социально-трудовых отношений (далее Смотр-конкурс) по номинации (ям) ________________________________________________________________________.</w:t>
      </w:r>
    </w:p>
    <w:p>
      <w:pPr>
        <w:pStyle w:val="Normal"/>
        <w:ind w:right="70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указать номинацию)*</w:t>
      </w:r>
    </w:p>
    <w:p>
      <w:pPr>
        <w:pStyle w:val="Normal"/>
        <w:ind w:righ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С порядком проведения Смотра-конкурса ознакомлены и согласны.</w:t>
      </w:r>
    </w:p>
    <w:p>
      <w:pPr>
        <w:pStyle w:val="Normal"/>
        <w:ind w:righ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одтверждаем, что организация-заявитель** не является банкротом, не находится в состоянии ликвидации, арест на ее имущество не наложен, не имеет задолженности по выплате заработной платы,  случаев производственного травматизма со смертельным исходом за 2009 год.</w:t>
      </w:r>
    </w:p>
    <w:p>
      <w:pPr>
        <w:pStyle w:val="Normal"/>
        <w:ind w:right="705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ноту и достоверность сведений, указанных в настоящей заявке и прилагаемых к ней документах, гарантирую.</w:t>
      </w:r>
    </w:p>
    <w:p>
      <w:pPr>
        <w:pStyle w:val="Normal"/>
        <w:ind w:righ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Уведомлены о том, что участники Смотра-конкурса, представившие в конкурсную комиссию недостоверные данные, могут быть не допущены к участию в Смотре-конкурсе или сняты с участия в Смотре-конкурсе в процессе его проведения.</w:t>
      </w:r>
    </w:p>
    <w:p>
      <w:pPr>
        <w:pStyle w:val="Normal"/>
        <w:ind w:righ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аем согласие на посещение нашей организации, в случае необходимости принятия решения о победителях и призерах Смотра-конкурса, конкурсной комиссией для оценки фактического состояния социально-трудовых отношений.</w:t>
      </w:r>
    </w:p>
    <w:p>
      <w:pPr>
        <w:pStyle w:val="Normal"/>
        <w:ind w:righ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К конкурсной заявке прилагаются следующие документы, предусмотренные конкурсной документацией***:</w:t>
      </w:r>
    </w:p>
    <w:p>
      <w:pPr>
        <w:pStyle w:val="Normal"/>
        <w:ind w:righ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) информационная карта;</w:t>
      </w:r>
    </w:p>
    <w:p>
      <w:pPr>
        <w:pStyle w:val="Normal"/>
        <w:ind w:righ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) справка из инспекции ФНС России по месту нахождения организации  об отсутствии задолженности по платежам в бюджеты всех уровней на последнюю отчетную дату;</w:t>
      </w:r>
    </w:p>
    <w:p>
      <w:pPr>
        <w:pStyle w:val="Normal"/>
        <w:ind w:righ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) справка Государственной инспекции труда в Ханты-Мансийском автономном округе - Югре об отсутствии в организации нарушений законодательства о труде и охране труда и случаев производственного травматизма со смертельным исходом за 2009  год и на последнюю отчетную дату.</w:t>
      </w:r>
    </w:p>
    <w:p>
      <w:pPr>
        <w:pStyle w:val="Normal"/>
        <w:ind w:righ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4) копия регистрационной карты коллективного договора, копии протоколов подведения итогов выполнения коллективного договора;</w:t>
      </w:r>
    </w:p>
    <w:p>
      <w:pPr>
        <w:pStyle w:val="Normal"/>
        <w:ind w:righ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5)документы, подтверждающие наличие профсоюзных организаций;</w:t>
      </w:r>
    </w:p>
    <w:p>
      <w:pPr>
        <w:pStyle w:val="Normal"/>
        <w:ind w:righ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6) другие документы, представляемые по желанию участника Смотра-конкурса.</w:t>
      </w:r>
    </w:p>
    <w:p>
      <w:pPr>
        <w:pStyle w:val="Normal"/>
        <w:ind w:righ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организации</w:t>
      </w:r>
    </w:p>
    <w:p>
      <w:pPr>
        <w:pStyle w:val="Normal"/>
        <w:ind w:righ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профкома</w:t>
      </w:r>
    </w:p>
    <w:p>
      <w:pPr>
        <w:pStyle w:val="Normal"/>
        <w:ind w:right="70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.П. «___»__________2010  г.</w:t>
      </w:r>
    </w:p>
    <w:p>
      <w:pPr>
        <w:pStyle w:val="Normal"/>
        <w:ind w:right="70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</w:t>
      </w:r>
    </w:p>
    <w:p>
      <w:pPr>
        <w:pStyle w:val="Normal"/>
        <w:ind w:right="705" w:hanging="0"/>
        <w:jc w:val="both"/>
        <w:rPr/>
      </w:pPr>
      <w:r>
        <w:rPr>
          <w:bCs/>
          <w:sz w:val="16"/>
          <w:szCs w:val="16"/>
        </w:rPr>
        <w:t xml:space="preserve">* </w:t>
      </w:r>
      <w:r>
        <w:rPr>
          <w:bCs/>
          <w:i/>
          <w:sz w:val="16"/>
          <w:szCs w:val="16"/>
        </w:rPr>
        <w:t xml:space="preserve">Заявитель может участвовать в одной или двух номинациях одновременно по выбору. </w:t>
      </w:r>
    </w:p>
    <w:p>
      <w:pPr>
        <w:pStyle w:val="Normal"/>
        <w:ind w:right="705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Если заявка подается от имени основного общества, представляющего в Смотре-конкурсе ряд дочерних обществ, то также необходимо подтвердить, что не являются банкротами, не находятся в состоянии ликвидации, не наложен арест на имущество, не имеют задолженности по заработной плате за 2009 год, все дочерние общества представленные для участия в Смотре – конкурсе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* Документы по пунктам 2 и 3 представляются по специальному запросу конкурсной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комиссии в пятидневный срок.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мотре-конкурс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на  лучшую организацию работы в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храны труда и регулирования социально-трудов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ношений  среди работодателей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ка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астника смотра-конкурса </w:t>
      </w:r>
      <w:r>
        <w:rPr>
          <w:b/>
          <w:bCs/>
          <w:sz w:val="24"/>
          <w:szCs w:val="24"/>
        </w:rPr>
        <w:t xml:space="preserve">на лучшую организацию работы в области охраны труда и регулирования социально-трудовых отнош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 </w:t>
      </w:r>
      <w:r>
        <w:rPr>
          <w:b/>
          <w:sz w:val="24"/>
          <w:szCs w:val="24"/>
        </w:rPr>
        <w:t>номинации «Без травм и аварий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Общие свед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80"/>
        <w:gridCol w:w="51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/фа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сль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руководителя организаци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руководителя (специалиста) службы охраны тру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председателя профко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списочная численность работников, из ни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женщ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одростк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работников, занятых во вредных условиях труда, из ни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женщ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риальные затраты на компенсации за работу во вредных условиях труда, всего (руб.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Раздел 2. Основные показател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134"/>
        <w:gridCol w:w="1134"/>
        <w:gridCol w:w="127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состояния условий и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и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баллы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оложения о системе управления охраной труда в организации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лужбы охраны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ть, 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наличие специалиста по охране труда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ть, 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лючен договор со специалистом по охране труда 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(есть, 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Наличие коллективного договора в организации 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есть, 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коллективном договоре раздела «Охрана труда»</w:t>
            </w:r>
            <w:r>
              <w:rPr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комитета (комиссии) по охране труда  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ть, 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бучение членов комитета (комиссии) по охране труда в учебных центрах города, всего  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ть, 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бучение и проверка знаний  руководителей и специалистов  по охране труда в обучающих организациях  автономного округа , всего  </w:t>
            </w:r>
            <w:r>
              <w:rPr>
                <w:sz w:val="22"/>
                <w:szCs w:val="22"/>
                <w:vertAlign w:val="superscript"/>
              </w:rPr>
              <w:t xml:space="preserve">6 </w:t>
            </w:r>
            <w:r>
              <w:rPr>
                <w:sz w:val="22"/>
                <w:szCs w:val="22"/>
              </w:rPr>
              <w:t>(есть, 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длежит обучению,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и обучение,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- 10 бал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0% - 99% - 9 баллов </w:t>
            </w:r>
          </w:p>
          <w:p>
            <w:pPr>
              <w:pStyle w:val="Normal"/>
              <w:jc w:val="center"/>
              <w:rPr/>
            </w:pPr>
            <w:r>
              <w:rPr/>
              <w:t>80% - 89% - 8 баллов</w:t>
            </w:r>
          </w:p>
          <w:p>
            <w:pPr>
              <w:pStyle w:val="Normal"/>
              <w:jc w:val="center"/>
              <w:rPr/>
            </w:pPr>
            <w:r>
              <w:rPr/>
              <w:t>70% - 79% - 7 баллов</w:t>
            </w:r>
          </w:p>
          <w:p>
            <w:pPr>
              <w:pStyle w:val="Normal"/>
              <w:jc w:val="center"/>
              <w:rPr/>
            </w:pPr>
            <w:r>
              <w:rPr/>
              <w:t>60% - 69% - 6 баллов</w:t>
            </w:r>
          </w:p>
          <w:p>
            <w:pPr>
              <w:pStyle w:val="Normal"/>
              <w:jc w:val="center"/>
              <w:rPr/>
            </w:pPr>
            <w:r>
              <w:rPr/>
              <w:t>50% - 59% - 5 баллов</w:t>
            </w:r>
          </w:p>
          <w:p>
            <w:pPr>
              <w:pStyle w:val="Normal"/>
              <w:jc w:val="center"/>
              <w:rPr/>
            </w:pPr>
            <w:r>
              <w:rPr/>
              <w:t>менее 50 % - 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Профессиональное образование специалистов по охране труда (профессиональная переподготовка или высшее образование по охране труда)  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ть, 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юс 10 баллов </w:t>
            </w:r>
          </w:p>
          <w:p>
            <w:pPr>
              <w:pStyle w:val="Normal"/>
              <w:jc w:val="center"/>
              <w:rPr/>
            </w:pPr>
            <w:r>
              <w:rPr/>
              <w:t>за каждого специалиста, прошедшего  профессиональную переподготовку или имеющего высшее  образование по охране тру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нормативных правовых актов, содержащих государственные нормативные требования по охране труда, </w:t>
            </w:r>
            <w:r>
              <w:rPr>
                <w:sz w:val="22"/>
                <w:szCs w:val="22"/>
                <w:vertAlign w:val="superscript"/>
              </w:rPr>
              <w:t xml:space="preserve">7     </w:t>
            </w:r>
            <w:r>
              <w:rPr>
                <w:sz w:val="22"/>
                <w:szCs w:val="22"/>
              </w:rPr>
              <w:t>(есть, 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распорядительной (приказы, инструкции), учетной (журналы, перечни) документации по охране труда, </w:t>
            </w:r>
            <w:r>
              <w:rPr>
                <w:sz w:val="22"/>
                <w:szCs w:val="22"/>
                <w:vertAlign w:val="superscript"/>
              </w:rPr>
              <w:t xml:space="preserve">8  </w:t>
            </w:r>
            <w:r>
              <w:rPr>
                <w:sz w:val="22"/>
                <w:szCs w:val="22"/>
              </w:rPr>
              <w:t>(есть, 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Наличие кабинета по охране труда,  </w:t>
            </w:r>
            <w:r>
              <w:rPr>
                <w:sz w:val="22"/>
                <w:szCs w:val="22"/>
                <w:vertAlign w:val="superscript"/>
              </w:rPr>
              <w:t xml:space="preserve">9   </w:t>
            </w:r>
            <w:r>
              <w:rPr>
                <w:sz w:val="22"/>
                <w:szCs w:val="22"/>
              </w:rPr>
              <w:t>(есть, 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Наличие уголков по охране труда  </w:t>
            </w:r>
            <w:r>
              <w:rPr>
                <w:sz w:val="22"/>
                <w:szCs w:val="22"/>
                <w:vertAlign w:val="superscript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ть, 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ттестация рабочих мест по условиям труда 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а полностью; (рабочих  м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ведена аттестация  более 50 %   рабочих мест; (рабочих  м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ведена аттестация  менее 50% рабочих 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сертификата безопасности,  </w:t>
            </w:r>
            <w:r>
              <w:rPr>
                <w:sz w:val="22"/>
                <w:szCs w:val="22"/>
                <w:vertAlign w:val="superscript"/>
              </w:rPr>
              <w:t xml:space="preserve">11 </w:t>
            </w:r>
            <w:r>
              <w:rPr>
                <w:sz w:val="22"/>
                <w:szCs w:val="22"/>
              </w:rPr>
              <w:t>(есть, 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есчастных случаев на производстве в отчетном году, (случае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пострадало,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с</w:t>
            </w:r>
            <w:r>
              <w:rPr>
                <w:b/>
              </w:rPr>
              <w:t xml:space="preserve"> </w:t>
            </w:r>
            <w:r>
              <w:rPr/>
              <w:t>30 бал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каждого пострадавшего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ников санитарно-бытовыми помещениями (гардеробными, душевыми, личной гигиены), в % к нормати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- 10 бал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0% - 99% - 9 баллов </w:t>
            </w:r>
          </w:p>
          <w:p>
            <w:pPr>
              <w:pStyle w:val="Normal"/>
              <w:jc w:val="center"/>
              <w:rPr/>
            </w:pPr>
            <w:r>
              <w:rPr/>
              <w:t>80% - 89% - 8 баллов</w:t>
            </w:r>
          </w:p>
          <w:p>
            <w:pPr>
              <w:pStyle w:val="Normal"/>
              <w:jc w:val="center"/>
              <w:rPr/>
            </w:pPr>
            <w:r>
              <w:rPr/>
              <w:t>70% - 79% - 7 баллов</w:t>
            </w:r>
          </w:p>
          <w:p>
            <w:pPr>
              <w:pStyle w:val="Normal"/>
              <w:jc w:val="center"/>
              <w:rPr/>
            </w:pPr>
            <w:r>
              <w:rPr/>
              <w:t>60% - 69% - 6 баллов</w:t>
            </w:r>
          </w:p>
          <w:p>
            <w:pPr>
              <w:pStyle w:val="Normal"/>
              <w:jc w:val="center"/>
              <w:rPr/>
            </w:pPr>
            <w:r>
              <w:rPr/>
              <w:t>50% - 59% - 5 баллов</w:t>
            </w:r>
          </w:p>
          <w:p>
            <w:pPr>
              <w:pStyle w:val="Normal"/>
              <w:jc w:val="center"/>
              <w:rPr/>
            </w:pPr>
            <w:r>
              <w:rPr/>
              <w:t>менее 50 % - 0 баллов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Обеспечение работников сертифицированной спецодеждой, спецобувью, средствами индивидуальной защиты, в  % к нормативу.</w:t>
            </w:r>
            <w:r>
              <w:rPr>
                <w:rStyle w:val="EndnoteCharacters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- 10 бал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0% - 99% - 9 баллов </w:t>
            </w:r>
          </w:p>
          <w:p>
            <w:pPr>
              <w:pStyle w:val="Normal"/>
              <w:jc w:val="center"/>
              <w:rPr/>
            </w:pPr>
            <w:r>
              <w:rPr/>
              <w:t>80% - 89% - 8 баллов</w:t>
            </w:r>
          </w:p>
          <w:p>
            <w:pPr>
              <w:pStyle w:val="Normal"/>
              <w:jc w:val="center"/>
              <w:rPr/>
            </w:pPr>
            <w:r>
              <w:rPr/>
              <w:t>70% - 79% - 7 баллов</w:t>
            </w:r>
          </w:p>
          <w:p>
            <w:pPr>
              <w:pStyle w:val="Normal"/>
              <w:jc w:val="center"/>
              <w:rPr/>
            </w:pPr>
            <w:r>
              <w:rPr/>
              <w:t>60% - 69% - 6 баллов</w:t>
            </w:r>
          </w:p>
          <w:p>
            <w:pPr>
              <w:pStyle w:val="Normal"/>
              <w:jc w:val="center"/>
              <w:rPr/>
            </w:pPr>
            <w:r>
              <w:rPr/>
              <w:t>50% - 59% - 5 баллов</w:t>
            </w:r>
          </w:p>
          <w:p>
            <w:pPr>
              <w:pStyle w:val="Normal"/>
              <w:jc w:val="center"/>
              <w:rPr/>
            </w:pPr>
            <w:r>
              <w:rPr/>
              <w:t>менее 50 % - 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Проведение периодических медицинских осмотров (% охвата работников, подлежащих периодическим медицинским осмотрам) </w:t>
            </w:r>
            <w:r>
              <w:rPr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- 10 бал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0% - 99% - 9 баллов </w:t>
            </w:r>
          </w:p>
          <w:p>
            <w:pPr>
              <w:pStyle w:val="Normal"/>
              <w:jc w:val="center"/>
              <w:rPr/>
            </w:pPr>
            <w:r>
              <w:rPr/>
              <w:t>80% - 89% - 8 баллов</w:t>
            </w:r>
          </w:p>
          <w:p>
            <w:pPr>
              <w:pStyle w:val="Normal"/>
              <w:jc w:val="center"/>
              <w:rPr/>
            </w:pPr>
            <w:r>
              <w:rPr/>
              <w:t>70% - 79% - 7 баллов</w:t>
            </w:r>
          </w:p>
          <w:p>
            <w:pPr>
              <w:pStyle w:val="Normal"/>
              <w:jc w:val="center"/>
              <w:rPr/>
            </w:pPr>
            <w:r>
              <w:rPr/>
              <w:t>60% - 69% - 6 баллов</w:t>
            </w:r>
          </w:p>
          <w:p>
            <w:pPr>
              <w:pStyle w:val="Normal"/>
              <w:jc w:val="center"/>
              <w:rPr/>
            </w:pPr>
            <w:r>
              <w:rPr/>
              <w:t>50% - 59% - 5 баллов</w:t>
            </w:r>
          </w:p>
          <w:p>
            <w:pPr>
              <w:pStyle w:val="Normal"/>
              <w:jc w:val="center"/>
              <w:rPr/>
            </w:pPr>
            <w:r>
              <w:rPr/>
              <w:t>менее 50 % - 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роприятий  (соглашения) об улучшении условий труда, % выполнения  </w:t>
            </w:r>
            <w:r>
              <w:rPr>
                <w:sz w:val="22"/>
                <w:szCs w:val="22"/>
                <w:vertAlign w:val="superscript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отношение количества выполненных мероприятий к общему количеству запланированных мероприятий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- 10 бал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0% - 99% - 9 баллов </w:t>
            </w:r>
          </w:p>
          <w:p>
            <w:pPr>
              <w:pStyle w:val="Normal"/>
              <w:jc w:val="center"/>
              <w:rPr/>
            </w:pPr>
            <w:r>
              <w:rPr/>
              <w:t>80% - 89% - 8 баллов</w:t>
            </w:r>
          </w:p>
          <w:p>
            <w:pPr>
              <w:pStyle w:val="Normal"/>
              <w:jc w:val="center"/>
              <w:rPr/>
            </w:pPr>
            <w:r>
              <w:rPr/>
              <w:t>70% - 79% - 7 баллов</w:t>
            </w:r>
          </w:p>
          <w:p>
            <w:pPr>
              <w:pStyle w:val="Normal"/>
              <w:jc w:val="center"/>
              <w:rPr/>
            </w:pPr>
            <w:r>
              <w:rPr/>
              <w:t>60% - 69% - 6 баллов</w:t>
            </w:r>
          </w:p>
          <w:p>
            <w:pPr>
              <w:pStyle w:val="Normal"/>
              <w:jc w:val="center"/>
              <w:rPr/>
            </w:pPr>
            <w:r>
              <w:rPr/>
              <w:t>50% - 59% - 5 баллов</w:t>
            </w:r>
          </w:p>
          <w:p>
            <w:pPr>
              <w:pStyle w:val="Normal"/>
              <w:jc w:val="center"/>
              <w:rPr/>
            </w:pPr>
            <w:r>
              <w:rPr/>
              <w:t>менее 50 % - 0 баллов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 средств на организацию охраны труда, всего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В том числе на 1 работника,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,0 т.руб – 5 баллов</w:t>
            </w:r>
          </w:p>
          <w:p>
            <w:pPr>
              <w:pStyle w:val="Normal"/>
              <w:rPr/>
            </w:pPr>
            <w:r>
              <w:rPr/>
              <w:t>до 20 т.руб – 10баллов</w:t>
            </w:r>
          </w:p>
          <w:p>
            <w:pPr>
              <w:pStyle w:val="Normal"/>
              <w:rPr/>
            </w:pPr>
            <w:r>
              <w:rPr/>
              <w:t>до 30 т.руб – 15баллов</w:t>
            </w:r>
          </w:p>
          <w:p>
            <w:pPr>
              <w:pStyle w:val="Normal"/>
              <w:rPr/>
            </w:pPr>
            <w:r>
              <w:rPr/>
              <w:t xml:space="preserve">40 т. руб и выше – 20 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аналитические материалы о работе в области охраны труда, достижениях и наградах организации; фотографии производственных процессов, безопасных технологий производства работ и другие по усмотрению участника, </w:t>
            </w:r>
            <w:r>
              <w:rPr>
                <w:rStyle w:val="EndnoteCharacters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редписаний государственных органов надзора и контро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выполнении             предписания на 100%</w:t>
            </w:r>
          </w:p>
          <w:p>
            <w:pPr>
              <w:pStyle w:val="Normal"/>
              <w:rPr/>
            </w:pPr>
            <w:r>
              <w:rPr/>
              <w:t>минус 20 баллов за каждое невыполненное  предпис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обоснованных обращений работников организаций  в  государственные органы  контроля и надзора,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(количество обра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 10 баллов за одно обращение в государственные органы надзора и контроля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аздел 3 Информация для участия в дополнительной номинации «Лучшая работа комитета (комиссии)  по охране труда в организации»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682"/>
        <w:gridCol w:w="992"/>
        <w:gridCol w:w="81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заседаний комитета (комиссии), (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рассмотренных вопросов и принятых решений</w:t>
            </w:r>
            <w:r>
              <w:rPr>
                <w:rStyle w:val="EndnoteCharacters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мероприятий по улучшению условий и охраны труда, разработанных и  реализованных по результатам деятельности комитета (комисс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страдавших от производственного травматизма в организации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тяжелым исходом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легким  исходом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Раздел 4. Информация для участия в дополнительной номинации «Лучшая программа инструктажей по охране труда  в организациях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228"/>
        <w:gridCol w:w="1418"/>
        <w:gridCol w:w="850"/>
        <w:gridCol w:w="81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работников, прошедших инструктаж по охране труда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план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ле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колько разработано инструкций, всего </w:t>
            </w:r>
            <w:r>
              <w:rPr>
                <w:sz w:val="22"/>
                <w:szCs w:val="22"/>
                <w:vertAlign w:val="superscript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инструкций по професс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инструкций по видам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предоставляется копия Положения о системе управления охраной труда в организации.</w:t>
      </w:r>
    </w:p>
    <w:p>
      <w:pPr>
        <w:pStyle w:val="Normal"/>
        <w:ind w:left="120" w:hanging="120"/>
        <w:rPr>
          <w:b/>
          <w:b/>
          <w:vertAlign w:val="superscript"/>
        </w:rPr>
      </w:pPr>
      <w:r>
        <w:rPr>
          <w:vertAlign w:val="superscript"/>
        </w:rPr>
        <w:t>2</w:t>
      </w:r>
      <w:r>
        <w:rPr>
          <w:b/>
          <w:vertAlign w:val="superscript"/>
        </w:rPr>
        <w:t xml:space="preserve"> </w:t>
      </w:r>
      <w:r>
        <w:rPr/>
        <w:t>представляется копия приказа или договора</w:t>
      </w:r>
    </w:p>
    <w:p>
      <w:pPr>
        <w:pStyle w:val="Normal"/>
        <w:ind w:left="120" w:hanging="120"/>
        <w:rPr/>
      </w:pPr>
      <w:r>
        <w:rPr>
          <w:vertAlign w:val="superscript"/>
        </w:rPr>
        <w:t>3</w:t>
      </w:r>
      <w:r>
        <w:rPr/>
        <w:t xml:space="preserve"> представляется копия регистрационной карточки коллективного договора.</w:t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>
          <w:vertAlign w:val="superscript"/>
        </w:rPr>
        <w:t>4</w:t>
      </w:r>
      <w:r>
        <w:rPr/>
        <w:t xml:space="preserve"> представляется копия раздела «Охрана труда» в коллективном договоре</w:t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>
          <w:vertAlign w:val="superscript"/>
        </w:rPr>
        <w:t>5</w:t>
      </w:r>
      <w:r>
        <w:rPr/>
        <w:t xml:space="preserve"> представляется копия приказа о создании комитета (комиссии) по охране труда.</w:t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>
          <w:vertAlign w:val="superscript"/>
        </w:rPr>
        <w:t xml:space="preserve">6 </w:t>
      </w:r>
      <w:r>
        <w:rPr/>
        <w:t>представляются копии удостоверений (диплома) о прохождении обучения.</w:t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>
          <w:rStyle w:val="FootnoteCharacters"/>
        </w:rPr>
        <w:t>7</w:t>
      </w:r>
      <w:r>
        <w:rPr/>
        <w:t xml:space="preserve"> предоставляется перечень нормативных правовых актов, содержащих государственные нормативные требования по охране труда</w:t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>
          <w:rStyle w:val="EndnoteCharacters"/>
        </w:rPr>
        <w:t>8</w:t>
      </w:r>
      <w:r>
        <w:rPr/>
        <w:t xml:space="preserve"> предоставляется перечень имеющейся распорядительной (приказы, инструкции), учетной (журналы, перечни) документации по охране труда,</w:t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>
          <w:rStyle w:val="FootnoteCharacters"/>
        </w:rPr>
        <w:t>9</w:t>
      </w:r>
      <w:r>
        <w:rPr/>
        <w:t xml:space="preserve"> представляются фотографии кабинета (уголков).</w:t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>
          <w:rStyle w:val="FootnoteCharacters"/>
        </w:rPr>
        <w:t>10</w:t>
      </w:r>
      <w:r>
        <w:rPr/>
        <w:t xml:space="preserve"> представляется копия заключения Государственной экспертизы условий труда по экспертизе качества аттестации рабочих мест по условиям труда.</w:t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>
          <w:rStyle w:val="FootnoteCharacters"/>
        </w:rPr>
        <w:t>11</w:t>
      </w:r>
      <w:r>
        <w:rPr/>
        <w:t xml:space="preserve"> представляется копия сертификатов безопасности.</w:t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>
          <w:rStyle w:val="FootnoteCharacters"/>
        </w:rPr>
        <w:t>12</w:t>
      </w:r>
      <w:r>
        <w:rPr/>
        <w:t xml:space="preserve"> подтверждается справкой лечебно-профилактического учреждения, в котором проведены медицинские осмотры.</w:t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>
          <w:vertAlign w:val="superscript"/>
        </w:rPr>
        <w:t xml:space="preserve">13 </w:t>
      </w:r>
      <w:r>
        <w:rPr/>
        <w:t>представляется копия мероприятий (соглашения)  об улучшении условий труда с отметкой о выполнении.</w:t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>
          <w:vertAlign w:val="superscript"/>
        </w:rPr>
        <w:t xml:space="preserve">14 </w:t>
      </w:r>
      <w:r>
        <w:rPr/>
        <w:t>представленные на конкурс материалы не возвращаются, участник должен представить письмо с разрешением на использование информации для издания буклета по итогам смотра-конкурса, информационных роликов о смотре-конкурсе и мероприятий, направленных на пропаганду улучшения условий и охраны труда в автономном округе.</w:t>
      </w:r>
    </w:p>
    <w:p>
      <w:pPr>
        <w:pStyle w:val="Normal"/>
        <w:rPr/>
      </w:pPr>
      <w:r>
        <w:rPr>
          <w:vertAlign w:val="superscript"/>
        </w:rPr>
        <w:t xml:space="preserve">15 </w:t>
      </w:r>
      <w:r>
        <w:rPr/>
        <w:t>предоставляются копии протоколов и решений  комитета (комиссии)</w:t>
      </w:r>
    </w:p>
    <w:p>
      <w:pPr>
        <w:pStyle w:val="Normal"/>
        <w:rPr/>
      </w:pPr>
      <w:r>
        <w:rPr>
          <w:vertAlign w:val="superscript"/>
        </w:rPr>
        <w:t xml:space="preserve">16   </w:t>
      </w:r>
      <w:r>
        <w:rPr/>
        <w:t>для примера прикладывается копия инструкции (вводного, первичного или повторного инструктажа по одной из профессий или вида работ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___________________________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ный бухгалтер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мотре-конкурс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на  лучшую организацию работы  в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храны труда и регулирования социально-трудов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ношений  среди работодателей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ая кар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участника смотра-конкурса </w:t>
      </w:r>
      <w:r>
        <w:rPr>
          <w:b/>
          <w:bCs/>
          <w:sz w:val="24"/>
          <w:szCs w:val="24"/>
        </w:rPr>
        <w:t xml:space="preserve">на лучшую организацию работы  в области охраны труда и регулирования социально-трудовых отнош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номинации  «</w:t>
      </w:r>
      <w:r>
        <w:rPr>
          <w:b/>
          <w:sz w:val="24"/>
          <w:szCs w:val="24"/>
        </w:rPr>
        <w:t>Коллективный договор – основа трудовых отношений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Общие свед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0"/>
        <w:gridCol w:w="43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рганизация (полное наименование, юридический адрес участник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/фак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сль производ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руководителя орган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председателя профко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списочная численность рабо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Раздел 2. Основные показател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24"/>
        <w:gridCol w:w="823"/>
        <w:gridCol w:w="823"/>
        <w:gridCol w:w="267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ллы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, всего 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, занятые в основном  производстве, 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 специалисты, 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заработной платы работников списочного состава, всего тыс.руб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числено премий и единовременных поощрительных выплат, тыс.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тарифной (окладной) части в фонде оплаты труда,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мальный размер заработной платы, 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,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и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ст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ящему состав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циального характера, тыс.руб.</w:t>
            </w:r>
            <w:r>
              <w:rPr>
                <w:i/>
                <w:sz w:val="22"/>
                <w:szCs w:val="22"/>
              </w:rPr>
              <w:t xml:space="preserve"> 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на 1 работающего:</w:t>
            </w:r>
          </w:p>
          <w:p>
            <w:pPr>
              <w:pStyle w:val="Normal"/>
              <w:rPr/>
            </w:pPr>
            <w:r>
              <w:rPr/>
              <w:t>до 5 т.руб– 10 баллов;</w:t>
            </w:r>
          </w:p>
          <w:p>
            <w:pPr>
              <w:pStyle w:val="Normal"/>
              <w:rPr/>
            </w:pPr>
            <w:r>
              <w:rPr/>
              <w:t>от 5 до10 т.руб - 20баллов;</w:t>
            </w:r>
          </w:p>
          <w:p>
            <w:pPr>
              <w:pStyle w:val="Normal"/>
              <w:rPr/>
            </w:pPr>
            <w:r>
              <w:rPr/>
              <w:t>свыше 10 т.руб- 30 балло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 работникам, тыс. руб. в том числе на 1 работн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анаторно-курортное лечение (оплата путевок, проезда к месту лечения и отдыха), тыс. 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указать какие), тыс.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Наличие первичных профсоюзных организаций (нет, да – количество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исленность членов профсоюзной организации, челове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коллективном договоре обязательств работодателя по улучшению условий и охране труда, здоровья работников (соглашение по охране труда) (да, нет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профзаболеваний, 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временной нетрудоспособно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 - дн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адавших при несчастных случаях на производстве, 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с 2 ба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каждого пострадавшег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мероприятия по улучшению условий и охране труда, тыс.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1 работающег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,0 т.руб – 5 баллов;</w:t>
            </w:r>
          </w:p>
          <w:p>
            <w:pPr>
              <w:pStyle w:val="Normal"/>
              <w:rPr/>
            </w:pPr>
            <w:r>
              <w:rPr/>
              <w:t>до 20 т.руб – 10 баллов;</w:t>
            </w:r>
          </w:p>
          <w:p>
            <w:pPr>
              <w:pStyle w:val="Normal"/>
              <w:rPr/>
            </w:pPr>
            <w:r>
              <w:rPr/>
              <w:t>до 30 т.руб – 15 балл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0 т.руб и выше – 20 балло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портивно-оздоровительные мероприятия, тыс.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на 1 работающего:</w:t>
            </w:r>
          </w:p>
          <w:p>
            <w:pPr>
              <w:pStyle w:val="Normal"/>
              <w:rPr/>
            </w:pPr>
            <w:r>
              <w:rPr/>
              <w:t>до 1т.руб – 5 баллов;</w:t>
            </w:r>
          </w:p>
          <w:p>
            <w:pPr>
              <w:pStyle w:val="Normal"/>
              <w:rPr/>
            </w:pPr>
            <w:r>
              <w:rPr/>
              <w:t>от 1 до 5 т.руб - 10 балл;</w:t>
            </w:r>
          </w:p>
          <w:p>
            <w:pPr>
              <w:pStyle w:val="Normal"/>
              <w:rPr/>
            </w:pPr>
            <w:r>
              <w:rPr/>
              <w:t>свыше 5 т.руб - 15 балло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 и членов их семей, прошедших оздоровление в санаториях, профилакториях, домах отдыха и охваченных спортивно-оздоровительными мероприятиями за счет средств организации, 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- 10 бал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0% - 99% - 9 баллов </w:t>
            </w:r>
          </w:p>
          <w:p>
            <w:pPr>
              <w:pStyle w:val="Normal"/>
              <w:jc w:val="center"/>
              <w:rPr/>
            </w:pPr>
            <w:r>
              <w:rPr/>
              <w:t>80% - 89% - 8 баллов</w:t>
            </w:r>
          </w:p>
          <w:p>
            <w:pPr>
              <w:pStyle w:val="Normal"/>
              <w:jc w:val="center"/>
              <w:rPr/>
            </w:pPr>
            <w:r>
              <w:rPr/>
              <w:t>70% - 79% - 7 баллов</w:t>
            </w:r>
          </w:p>
          <w:p>
            <w:pPr>
              <w:pStyle w:val="Normal"/>
              <w:jc w:val="center"/>
              <w:rPr/>
            </w:pPr>
            <w:r>
              <w:rPr/>
              <w:t>60% - 69% - 6 баллов</w:t>
            </w:r>
          </w:p>
          <w:p>
            <w:pPr>
              <w:pStyle w:val="Normal"/>
              <w:jc w:val="center"/>
              <w:rPr/>
            </w:pPr>
            <w:r>
              <w:rPr/>
              <w:t>50% - 59% - 5 баллов</w:t>
            </w:r>
          </w:p>
          <w:p>
            <w:pPr>
              <w:pStyle w:val="Normal"/>
              <w:jc w:val="center"/>
              <w:rPr/>
            </w:pPr>
            <w:r>
              <w:rPr/>
              <w:t>менее 50 % - 0 балл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имеющих ученую степень (звание), 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юс 10 баллов </w:t>
            </w:r>
          </w:p>
          <w:p>
            <w:pPr>
              <w:pStyle w:val="Normal"/>
              <w:jc w:val="center"/>
              <w:rPr/>
            </w:pPr>
            <w:r>
              <w:rPr/>
              <w:t>за каждого специалиста, имеющего ученую степен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проходивших повышение квалификации и переподготовку, чел.</w:t>
            </w:r>
            <w:r>
              <w:rPr>
                <w:i/>
                <w:sz w:val="22"/>
                <w:szCs w:val="22"/>
              </w:rPr>
              <w:t xml:space="preserve"> в  том числ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юс 5 баллов </w:t>
            </w:r>
          </w:p>
          <w:p>
            <w:pPr>
              <w:pStyle w:val="Normal"/>
              <w:jc w:val="center"/>
              <w:rPr/>
            </w:pPr>
            <w:r>
              <w:rPr/>
              <w:t>за каждого специалиста, прошедшего  повышение квалификации и переподготовк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.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, прошедшие обучение в объеме: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.1.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72 часов, 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.1.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2 – 500 часов, 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.1.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ившие следующий разряд по результатам обучения, 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.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и специалисты, прошедшие обучение в объеме: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.2.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72 часов, 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.2.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2 – 500 часов, 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.2.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получившие следующий разряд по результатам обучения, че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.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прошедших опережающее обучение при реорганизации рабочих мест, переводе,  высвобождении, 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юс 5 баллов </w:t>
            </w:r>
          </w:p>
          <w:p>
            <w:pPr>
              <w:pStyle w:val="Normal"/>
              <w:jc w:val="center"/>
              <w:rPr/>
            </w:pPr>
            <w:r>
              <w:rPr/>
              <w:t>за каждого работника, прошедшего опережающее обучение  при реорганизации рабочего места, переводе или высвобожде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ереподготовку и повышение квалификации персонала, тыс.руб.в том числе на 1 работн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1 работающег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0т.руб.– 5 баллов;</w:t>
            </w:r>
          </w:p>
          <w:p>
            <w:pPr>
              <w:pStyle w:val="Normal"/>
              <w:rPr/>
            </w:pPr>
            <w:r>
              <w:rPr/>
              <w:t>от 10 до 25 т.руб- 10 баллов;</w:t>
            </w:r>
          </w:p>
          <w:p>
            <w:pPr>
              <w:pStyle w:val="Normal"/>
              <w:rPr/>
            </w:pPr>
            <w:r>
              <w:rPr/>
              <w:t>свыше 20 т. руб- 15 балло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бственных (корпоративных)  учреждений профессионального образования, среднегодовая численность, прошедших обучение, 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Наличие социальных программ (по каждой программ указать название, дать описание программы, представить документы, подтверждающие результативность участия), реализуемых совместно с: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.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естного самоуправления муниципальных образова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ми (окружными) органами вла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оциальные программы (по каждой программе указать название, дать описание программы, представить документы, подтверждающие результативность участ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.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охваченных программами, 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.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бственные социальные программы, тыс.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034"/>
        <w:gridCol w:w="1543"/>
        <w:gridCol w:w="1727"/>
        <w:gridCol w:w="1440"/>
        <w:gridCol w:w="1620"/>
      </w:tblGrid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ов ЖКХ и социально-культурного назнач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ходящихся на содержании организаци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используемая не по назначению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/общежи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сады/яс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ые учреж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и, профилактории, дома отдых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ртивно – оздоровительные учреж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ного досу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указать каки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________     Председатель профкома _____________________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  <w:szCs w:val="22"/>
        </w:rPr>
        <w:t>Ответственный исполнитель _____________                 Ф.И.О.____________ тел._____________________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Примечание: Обязательно  наличие копий  протоколов подведения итогов выполнения коллективного договора за 2008 -200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ndnoteCharacters">
    <w:name w:val="End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25:00Z</dcterms:created>
  <dc:creator>Maksymchuk_EN</dc:creator>
  <dc:description/>
  <cp:keywords/>
  <dc:language>en-US</dc:language>
  <cp:lastModifiedBy>Павленко Наталья Владимировна</cp:lastModifiedBy>
  <cp:lastPrinted>2010-03-16T11:23:00Z</cp:lastPrinted>
  <dcterms:modified xsi:type="dcterms:W3CDTF">2010-03-17T06:25:00Z</dcterms:modified>
  <cp:revision>2</cp:revision>
  <dc:subject/>
  <dc:title/>
</cp:coreProperties>
</file>